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倒流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倒流：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之旅</w:t>
      </w:r>
      <w:r>
        <w:rPr>
          <w:sz w:val="32"/>
          <w:szCs w:val="32"/>
        </w:rPr>
        <w:t>&lt;/p&gt;&lt;p&gt;&lt;img src="/static-img/aVFlpXag-c3dnAfAskgLvaWOsv9SbxvekjBWxDhK-Lbh89ND_dIN2iYzhFrXnrRM.jpg"&gt;&lt;/p&gt;&lt;p&gt;</w:t>
      </w:r>
      <w:r>
        <w:rPr>
          <w:sz w:val="32"/>
          <w:szCs w:val="32"/>
        </w:rPr>
        <w:t>在电影史上，有一种特殊的类型，它不仅能够让观众体验到惊险刺激，还能让他们感受到时间的压迫和紧张气氛。这种类型，就是我们今天要探讨的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电影。这一类影片通常围绕着主角们在极短时间内面对各种挑战，试图完成某个重要任务或者解决一个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经典案例。《速度》系列中的第一部就属于这一类。在这部电影中，警察队长杰克（</w:t>
      </w:r>
      <w:r>
        <w:rPr>
          <w:sz w:val="32"/>
          <w:szCs w:val="32"/>
        </w:rPr>
        <w:t xml:space="preserve">Keanu Reeves </w:t>
      </w:r>
      <w:r>
        <w:rPr>
          <w:sz w:val="32"/>
          <w:szCs w:val="32"/>
        </w:rPr>
        <w:t>饰）必须驾驶火车在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从洛杉矶开往圣地亚哥，这是一个几乎不可能完成的任务，但他凭借自己的专业知识和勇敢精神，最终成功了。</w:t>
      </w:r>
      <w:r>
        <w:rPr>
          <w:sz w:val="32"/>
          <w:szCs w:val="32"/>
        </w:rPr>
        <w:t>&lt;/p&gt;&lt;p&gt;&lt;img src="/static-img/j0EJ0Y9kXQ4Wm6b8AvWpy6WOsv9SbxvekjBWxDhK-LZR43i1ZhWNmE8fv896QeOy8Cc5LJlZo9WI1FmAIONNKtWcyVUW4sC89mRuwDTVkE8aXJ3cXum_ib4MOewQ2r5g1_aCtGZpCnRzN8A1PRrvA_maZjABLqi8YrZxgs5eZ7yBl9ckVbO9oaGXVYNfc4KI.jpg"&gt;&lt;/p&gt;&lt;p&gt;</w:t>
      </w:r>
      <w:r>
        <w:rPr>
          <w:sz w:val="32"/>
          <w:szCs w:val="32"/>
        </w:rPr>
        <w:t>除了《速度》，还有很多其他作品也采用了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的剧情设定，比如《阿甘正传》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、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，甚至是动漫作品，如《死亡笔记》（</w:t>
      </w:r>
      <w:r>
        <w:rPr>
          <w:sz w:val="32"/>
          <w:szCs w:val="32"/>
        </w:rPr>
        <w:t>Death Note</w:t>
      </w:r>
      <w:r>
        <w:rPr>
          <w:sz w:val="32"/>
          <w:szCs w:val="32"/>
        </w:rPr>
        <w:t>）。这些作品通过紧张的心跳节奏和不断升级的情节，不断吸引着观众的注意力，让他们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为何如此受欢迎呢？这是因为它触及到了人类心理的一个共同点——对于时间的恐惧。当人们面临不可预知或高风险的情况时，他们会感到焦虑、紧张，这种感觉被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完美捕捉并展现出来，使得观众能够通过屏幕上的角色体验到这种压力，从而获得一种释放自己情绪的手段。</w:t>
      </w:r>
      <w:r>
        <w:rPr>
          <w:sz w:val="32"/>
          <w:szCs w:val="32"/>
        </w:rPr>
        <w:t>&lt;/p&gt;&lt;p&gt;&lt;img src="/static-img/Il7SZHFYOciebnnE8XrbpaWOsv9SbxvekjBWxDhK-LZR43i1ZhWNmE8fv896QeOy8Cc5LJlZo9WI1FmAIONNKtWcyVUW4sC89mRuwDTVkE8aXJ3cXum_ib4MOewQ2r5g1_aCtGZpCnRzN8A1PRrvA_maZjABLqi8YrZxgs5eZ7yBl9ckVbO9oaGXVYNfc4KI.jpg"&gt;&lt;/p&gt;&lt;p&gt;</w:t>
      </w:r>
      <w:r>
        <w:rPr>
          <w:sz w:val="32"/>
          <w:szCs w:val="32"/>
        </w:rPr>
        <w:t>此外，由于故事需要快速发展，创作者往往会设计出一些意想不到的情节转折，这些转折不仅增加了观看乐趣，也丰富了故事层次，使得每一次观看都有新的发现，可以说是一种不断探索未知世界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是一种独特而令人沉迷的艺术形式，它利用极限状态下的紧张环境，营造出一种既刺激又令人难忘的观影体验。而作为一名导演，如果你想要创作一部这样的电影，你可以尝试将你的角色置于一个绝境之中，让他们在有限的时间内解决无解的问题，这样的剧本将会是观众们期待已久的一场心跳加速的大冒险。</w:t>
      </w:r>
      <w:r>
        <w:rPr>
          <w:sz w:val="32"/>
          <w:szCs w:val="32"/>
        </w:rPr>
        <w:t>&lt;/p&gt;&lt;p&gt;&lt;img src="/static-img/SdhTF65fGOyLHPWbbOWrfKWOsv9SbxvekjBWxDhK-LZR43i1ZhWNmE8fv896QeOy8Cc5LJlZo9WI1FmAIONNKtWcyVUW4sC89mRuwDTVkE8aXJ3cXum_ib4MOewQ2r5g1_aCtGZpCnRzN8A1PRrvA_maZjABLqi8YrZxgs5eZ7yBl9ckVbO9oaGXVYNfc4KI.jpg"&gt;&lt;/p&gt;&lt;p&gt;&lt;a href = "/doc/97629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倒流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之旅</w:t>
      </w:r>
      <w:r>
        <w:rPr>
          <w:sz w:val="32"/>
          <w:szCs w:val="32"/>
        </w:rPr>
        <w:t>.doc" rel="alternate" download="97629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倒流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